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проектирование и изгот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рессорной станции винтовой - модульной, контейнерной, типа БКК, МКС, КБМ.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/>
      </w:pPr>
      <w:r>
        <w:rPr/>
        <w:t>1.Общие сведения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3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заполняющего опросный лис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, е-mai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Проектировщ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Заказч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ое лицо Заказчика и его телефо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начение компрессорной стан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уемое количество компрессорных  станци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2. Необходимые параметры для подбора станции: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22"/>
      </w:tblGrid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сжатого воздуха потребителя, избыточное, М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аксимальное, не бол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инимальное, не мене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 воздуха на выходе из станции,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аксимальный, не бол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минимальный, не мене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ая эл. мощность привода компрессорной установки, кВ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эл. мощность всей станции, кВ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энергообеспечения, напряжение, частота (если автономный указать марк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локального устройства АВР эл.питания (устройства автоматического ввода резерва питания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работе компрессорных установо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жим работ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обходимость резер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эффициент резервирова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 сжатого воздух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технологической линии, 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ый проход трубопровода Ду, мм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окружающего воздух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С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 xml:space="preserve">нижний преде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эксплуат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исполнение компрессорной стан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ыленность воздуха  на месте эксплуатации, 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о пожарной безопас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хранно-пожарной сигнализации в блок-бокс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информации охранно-пожарной сигнализации на удаленный пуль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блок-бокса до ПУ, в метр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ичие автоматического пожаротуш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зово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рошковое </w:t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 треб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.Требования к качеству сжатого воздуха на выходе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7"/>
      </w:tblGrid>
      <w:tr>
        <w:trPr>
          <w:trHeight w:val="4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по ГОСТ 17433-80 или ГОСТ Р ИСО 8573-1-20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твёрдой частицы, не более, мк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е содержание масла, мг/м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ебуемая точка росы, </w:t>
            </w:r>
            <w:r>
              <w:rPr>
                <w:rFonts w:cs="Arial" w:ascii="Arial" w:hAnsi="Arial"/>
                <w:bCs/>
                <w:color w:val="000000"/>
              </w:rPr>
              <w:t>º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сбора и разделения (очистки) конденс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4.Требования по диспетчеризации компрессорной станции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97"/>
      </w:tblGrid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информации о работе компрессоров (мониторинг текущего состояния и характеристик работы) на персональный компьютер в удаленном пункте (П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Расстояние до диспетчерской, м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е управление по каналу «сухой контак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ВКЛ» / «ВЫКЛ»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 треб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17145</wp:posOffset>
                </wp:positionV>
                <wp:extent cx="61963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3"/>
                              <w:gridCol w:w="2997"/>
                            </w:tblGrid>
                            <w:tr>
                              <w:trPr>
                                <w:tblHeader w:val="true"/>
                                <w:trHeight w:val="538" w:hRule="atLeast"/>
                              </w:trPr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чник получения информации о продукции ООО «Челябинский компрессорный завод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8.5pt;mso-wrap-distance-left:9.05pt;mso-wrap-distance-right:9.05pt;mso-wrap-distance-top:0pt;mso-wrap-distance-bottom:0pt;margin-top:-1.35pt;mso-position-vertical-relative:text;margin-left:-0.2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3"/>
                        <w:gridCol w:w="2997"/>
                      </w:tblGrid>
                      <w:tr>
                        <w:trPr>
                          <w:tblHeader w:val="true"/>
                          <w:trHeight w:val="538" w:hRule="atLeast"/>
                        </w:trPr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чник получения информации о продукции ООО «Челябинский компрессорный завод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Заполненный опросный лист Вы можете отправить на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seochelkompressor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mail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426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10</wp:posOffset>
              </wp:positionH>
              <wp:positionV relativeFrom="paragraph">
                <wp:posOffset>-80010</wp:posOffset>
              </wp:positionV>
              <wp:extent cx="6486525" cy="0"/>
              <wp:effectExtent l="5080" t="5080" r="5080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6.3pt" to="518pt,-6.3pt" ID="Прямая соединительная линия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</w:rPr>
      <w:t>www.chk</w:t>
    </w:r>
    <w:r>
      <w:rPr>
        <w:b/>
        <w:lang w:val="en-US"/>
      </w:rPr>
      <w:t>ompressor</w:t>
    </w:r>
    <w:r>
      <w:rPr>
        <w:b/>
        <w:color w:val="DE8F00"/>
      </w:rPr>
      <w:t>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2"/>
      <w:gridCol w:w="3121"/>
      <w:gridCol w:w="3449"/>
      <w:gridCol w:w="2954"/>
    </w:tblGrid>
    <w:tr>
      <w:trPr>
        <w:trHeight w:val="1417" w:hRule="atLeast"/>
      </w:trPr>
      <w:tc>
        <w:tcPr>
          <w:tcW w:w="1642" w:type="dxa"/>
          <w:tcBorders/>
        </w:tcPr>
        <w:p>
          <w:pPr>
            <w:pStyle w:val="Normal"/>
            <w:suppressAutoHyphens w:val="false"/>
            <w:spacing w:lineRule="auto" w:line="256"/>
            <w:rPr>
              <w:rFonts w:ascii="Arial" w:hAnsi="Arial" w:eastAsia="Elektra Text Pro;Arial" w:cs="Arial"/>
              <w:sz w:val="22"/>
              <w:szCs w:val="22"/>
              <w:lang w:eastAsia="en-US"/>
            </w:rPr>
          </w:pPr>
          <w:r>
            <w:rPr>
              <w:rFonts w:eastAsia="Elektra Text Pro;Arial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800100" cy="8001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/>
          <w:vAlign w:val="center"/>
        </w:tcPr>
        <w:p>
          <w:pPr>
            <w:pStyle w:val="Normal"/>
            <w:suppressAutoHyphens w:val="false"/>
            <w:spacing w:lineRule="auto" w:line="256" w:before="160" w:after="0"/>
            <w:rPr>
              <w:rFonts w:ascii="Arial" w:hAnsi="Arial" w:eastAsia="Elektra Text Pro;Arial" w:cs="Arial"/>
              <w:b/>
              <w:b/>
              <w:sz w:val="28"/>
              <w:szCs w:val="28"/>
              <w:lang w:eastAsia="en-US"/>
            </w:rPr>
          </w:pPr>
          <w:r>
            <w:rPr>
              <w:rFonts w:eastAsia="Elektra Text Pro;Arial" w:cs="Arial" w:ascii="Arial" w:hAnsi="Arial"/>
              <w:b/>
              <w:sz w:val="28"/>
              <w:szCs w:val="28"/>
              <w:lang w:eastAsia="en-US"/>
            </w:rPr>
            <w:t>Челябинский</w:t>
          </w:r>
        </w:p>
        <w:p>
          <w:pPr>
            <w:pStyle w:val="Normal"/>
            <w:suppressAutoHyphens w:val="false"/>
            <w:spacing w:lineRule="auto" w:line="256"/>
            <w:rPr>
              <w:rFonts w:ascii="Arial" w:hAnsi="Arial" w:eastAsia="Elektra Text Pro;Arial" w:cs="Arial"/>
              <w:b/>
              <w:b/>
              <w:sz w:val="28"/>
              <w:szCs w:val="28"/>
              <w:lang w:eastAsia="en-US"/>
            </w:rPr>
          </w:pPr>
          <w:r>
            <w:rPr>
              <w:rFonts w:eastAsia="Elektra Text Pro;Arial" w:cs="Arial" w:ascii="Arial" w:hAnsi="Arial"/>
              <w:b/>
              <w:sz w:val="28"/>
              <w:szCs w:val="28"/>
              <w:lang w:eastAsia="en-US"/>
            </w:rPr>
            <w:t>КОМПРЕССОР</w:t>
          </w:r>
        </w:p>
        <w:p>
          <w:pPr>
            <w:pStyle w:val="Normal"/>
            <w:suppressAutoHyphens w:val="false"/>
            <w:spacing w:lineRule="auto" w:line="256"/>
            <w:rPr>
              <w:rFonts w:ascii="Arial" w:hAnsi="Arial" w:eastAsia="Elektra Text Pro;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Elektra Text Pro;Arial"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3449" w:type="dxa"/>
          <w:tcBorders>
            <w:bottom w:val="single" w:sz="18" w:space="0" w:color="DAA6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b/>
              <w:sz w:val="16"/>
              <w:szCs w:val="16"/>
              <w:lang w:eastAsia="en-US"/>
            </w:rPr>
            <w:t>ООО «ЧЕЛЯБИНСКИЙ КОМПРЕССОР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 xml:space="preserve">454100, РФ, Челябинская область,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г. Челябинск, ул. Аношкина, 8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Тел./факс:8 800 551 33 04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eastAsia="en-US"/>
            </w:rPr>
            <w:t xml:space="preserve"> </w:t>
          </w:r>
          <w:r>
            <w:rPr>
              <w:rFonts w:eastAsia="Elektra Text Pro;Arial" w:cs="Arial" w:ascii="Arial" w:hAnsi="Arial"/>
              <w:sz w:val="16"/>
              <w:szCs w:val="16"/>
              <w:lang w:val="en-US" w:eastAsia="en-US"/>
            </w:rPr>
            <w:t>+7</w:t>
          </w:r>
          <w:r>
            <w:rPr>
              <w:rFonts w:eastAsia="Elektra Text Pro;Arial" w:cs="Arial" w:ascii="Arial" w:hAnsi="Arial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rFonts w:eastAsia="Elektra Text Pro;Arial" w:cs="Arial" w:ascii="Arial" w:hAnsi="Arial"/>
              <w:sz w:val="16"/>
              <w:szCs w:val="16"/>
              <w:lang w:val="en-US" w:eastAsia="en-US"/>
            </w:rPr>
            <w:t>(995) 471-77-3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u w:val="single"/>
              <w:lang w:val="en-US"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Elektra Text Pro;Arial" w:cs="Arial" w:ascii="Arial" w:hAnsi="Arial"/>
                <w:sz w:val="16"/>
                <w:szCs w:val="16"/>
                <w:lang w:val="en-US" w:eastAsia="en-US"/>
              </w:rPr>
              <w:t>seochelkompressor@mail.ru</w:t>
            </w:r>
          </w:hyperlink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val="en-US"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val="en-US" w:eastAsia="en-US"/>
            </w:rPr>
            <w:t>www: chkompressor.ru</w:t>
          </w:r>
        </w:p>
      </w:tc>
      <w:tc>
        <w:tcPr>
          <w:tcW w:w="2954" w:type="dxa"/>
          <w:tcBorders>
            <w:bottom w:val="single" w:sz="18" w:space="0" w:color="DAA6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/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ОГРН</w:t>
          </w:r>
          <w:r>
            <w:rPr>
              <w:rFonts w:eastAsia="Elektra Text Pro;Arial" w:cs="Arial" w:ascii="Arial" w:hAnsi="Arial"/>
              <w:sz w:val="16"/>
              <w:szCs w:val="16"/>
              <w:lang w:val="en-US" w:eastAsia="en-US"/>
            </w:rPr>
            <w:t> </w:t>
          </w: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1227400035356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/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ИНН 7448245510</w:t>
          </w:r>
          <w:r>
            <w:rPr>
              <w:rFonts w:eastAsia="Elektra Text Pro;Arial" w:cs="Arial" w:ascii="Arial" w:hAnsi="Arial"/>
              <w:sz w:val="22"/>
              <w:szCs w:val="22"/>
              <w:lang w:eastAsia="en-US"/>
            </w:rPr>
            <w:t xml:space="preserve"> </w:t>
          </w: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КПП 74480100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Счет: 40702810938140003230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ФИЛИАЛ "ЕКАТЕРИНБУРГСКИЙ" АО "АЛЬФА-БАНК"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к/с 3010181010000000096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  <w:t>БИК 04657796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rPr>
              <w:rFonts w:ascii="Arial" w:hAnsi="Arial" w:eastAsia="Elektra Text Pro;Arial" w:cs="Arial"/>
              <w:sz w:val="16"/>
              <w:szCs w:val="16"/>
              <w:lang w:eastAsia="en-US"/>
            </w:rPr>
          </w:pPr>
          <w:r>
            <w:rPr>
              <w:rFonts w:eastAsia="Elektra Text Pro;Arial"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Header"/>
      <w:tabs>
        <w:tab w:val="clear" w:pos="708"/>
        <w:tab w:val="left" w:pos="795" w:leader="none"/>
      </w:tabs>
      <w:ind w:left="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chelkompresso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ochelkompressor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Даня</dc:creator>
  <dc:description/>
  <cp:keywords/>
  <dc:language>en-US</dc:language>
  <cp:lastModifiedBy>Vasko Alexander</cp:lastModifiedBy>
  <cp:lastPrinted>1995-11-21T17:41:00Z</cp:lastPrinted>
  <dcterms:modified xsi:type="dcterms:W3CDTF">2023-11-20T15:21:00Z</dcterms:modified>
  <cp:revision>4</cp:revision>
  <dc:subject/>
  <dc:title/>
</cp:coreProperties>
</file>